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 xml:space="preserve">   </w:t>
      </w:r>
      <w:r>
        <w:rPr>
          <w:spacing w:val="80"/>
        </w:rPr>
        <w:t xml:space="preserve">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spacing w:val="80"/>
        </w:rPr>
        <w:t xml:space="preserve">                      </w:t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Φ.Μ.: 090061075  </w:t>
      </w:r>
    </w:p>
    <w:p>
      <w:pPr>
        <w:pStyle w:val="Normal"/>
        <w:ind w:right="570" w:hanging="0"/>
        <w:rPr>
          <w:rFonts w:ascii="Arial" w:hAnsi="Arial" w:cs="Arial"/>
          <w:spacing w:val="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΄ Δ.Ο.Υ. ΠΑΤΡΩΝ</w:t>
      </w:r>
      <w:r>
        <w:rPr>
          <w:rFonts w:cs="Arial" w:ascii="Arial" w:hAnsi="Arial"/>
          <w:spacing w:val="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MHMA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ΜΟΔΙΟΣ/Α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Μ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ΩΤΟΚΟΛΛΟ ΠΡΟΣΩΡΙΝΗΣ Ή ΟΡΙΣΤΙΚΗΣ ΠΑΡΑΛΑΒΗΣ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…………………………………….. σήμερα ……………….., η Επιτροπή παραλαβής η οποία συγκροτήθηκε στην υπ’ αριθ. ………………….. συνεδρίαση του Συμβουλίου Διοίκησης (</w:t>
      </w:r>
      <w:r>
        <w:rPr>
          <w:rFonts w:cs="Arial" w:ascii="Arial" w:hAnsi="Arial"/>
          <w:b/>
          <w:sz w:val="20"/>
          <w:szCs w:val="20"/>
        </w:rPr>
        <w:t>ΑΔΑ: ………………………….</w:t>
      </w:r>
      <w:r>
        <w:rPr>
          <w:rFonts w:cs="Arial" w:ascii="Arial" w:hAnsi="Arial"/>
          <w:sz w:val="20"/>
          <w:szCs w:val="20"/>
        </w:rPr>
        <w:t>), αποτελούμενη από τους: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εβαιώνει  ότι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Πραγματοποιήθηκαν οι εργασίες που αναφέρονται στο υπ.΄ αριθ. …………………… Τιμολόγιο, αξίας …………….., του  προμηθευτή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 σύμφωνα με την  με ΑΔΑ/ΑΔΑΜ 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πόφαση Ανάθεσης/Σύμβαση καθώς και την από ……………. Βεβαίωση πεπραγμένων ή δελτίο τεχνικού ελέγχου του ανωτέρω προμηθευτή ή άλλο ισοδύναμο έγγραφο, το οποίο αποτελεί αναπόσπαστο μέρος του παρόντος πρωτοκόλλου παραλαβή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Η Επιτροπή Παραλαβής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/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7010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</w:tc>
      <w:tc>
        <w:tcPr>
          <w:tcW w:w="7010" w:type="dxa"/>
          <w:tcBorders/>
          <w:vAlign w:val="center"/>
        </w:tcPr>
        <w:p>
          <w:pPr>
            <w:pStyle w:val="Style15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0" w:type="dxa"/>
          <w:tcBorders/>
          <w:vAlign w:val="center"/>
        </w:tcPr>
        <w:p>
          <w:pPr>
            <w:pStyle w:val="Style15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5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862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ΠΡΩΤΟΚΟΛΛΟ ΠΡΟΣΩΡΙΝΗΣ Ή ΟΡΙΣΤΙΚΗΣ ΠΑΡΑΛΑΒΗΣ</w:t>
          </w:r>
        </w:p>
      </w:tc>
    </w:tr>
  </w:tbl>
  <w:p>
    <w:pPr>
      <w:pStyle w:val="Header"/>
      <w:ind w:right="-711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>Κωδικός: Ε.ΣΥ.2  Εκδ.:2  Ημερ: 26/3/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Χωρίς διάστιχο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0:00Z</dcterms:created>
  <dc:creator>U.O.P.</dc:creator>
  <dc:description/>
  <cp:keywords/>
  <dc:language>en-US</dc:language>
  <cp:lastModifiedBy>User</cp:lastModifiedBy>
  <cp:lastPrinted>2023-02-10T12:52:00Z</cp:lastPrinted>
  <dcterms:modified xsi:type="dcterms:W3CDTF">2025-03-27T07:50:00Z</dcterms:modified>
  <cp:revision>2</cp:revision>
  <dc:subject/>
  <dc:title>ΠΑΝΕΠΙΣΤΗΜΙΟ  ΠΑΤΡΩΝ</dc:title>
</cp:coreProperties>
</file>