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ind w:left="-142" w:hanging="0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Φ.Μ.: 090061075  </w:t>
      </w:r>
    </w:p>
    <w:p>
      <w:pPr>
        <w:pStyle w:val="Normal"/>
        <w:ind w:right="570" w:hanging="0"/>
        <w:rPr>
          <w:rFonts w:ascii="Arial" w:hAnsi="Arial" w:cs="Arial"/>
          <w:spacing w:val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΄ Δ.Ο.Υ. ΠΑΤΡΩΝ</w:t>
      </w:r>
      <w:r>
        <w:rPr>
          <w:rFonts w:cs="Arial" w:ascii="Arial" w:hAnsi="Arial"/>
          <w:spacing w:val="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MHMA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ΜΟΔΙΟΣ/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Μ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…………………………………….. σήμερα ……………….., η Επιτροπή παραλαβής η οποία συγκροτήθηκε στην υπ’ αριθ. ……………… συνεδρίαση του Πρυτανικού Συμβουλίου (</w:t>
      </w:r>
      <w:r>
        <w:rPr>
          <w:rFonts w:cs="Arial" w:ascii="Arial" w:hAnsi="Arial"/>
          <w:b/>
          <w:sz w:val="20"/>
          <w:szCs w:val="20"/>
        </w:rPr>
        <w:t>ΑΔΑ: ………………….</w:t>
      </w:r>
      <w:r>
        <w:rPr>
          <w:rFonts w:cs="Arial" w:ascii="Arial" w:hAnsi="Arial"/>
          <w:sz w:val="20"/>
          <w:szCs w:val="20"/>
        </w:rPr>
        <w:t>), αποτελούμενη από τους: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ιώνει  ότι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αρελήφθησαν τα είδη  που περιλαμβάνονται στο υπ’ αριθ. …………………… Τιμολόγιο, αξίας …………….., του  προμηθευτή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 σύμφωνα με την  με ΑΔΑ/ΑΔΑΜ 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φαση Ανάθεσης/Σύμβα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 Επιτροπή Παραλαβής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/>
      <w:tc>
        <w:tcPr>
          <w:tcW w:w="962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6788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</w:tc>
      <w:tc>
        <w:tcPr>
          <w:tcW w:w="6788" w:type="dxa"/>
          <w:tcBorders/>
          <w:vAlign w:val="center"/>
        </w:tcPr>
        <w:p>
          <w:pPr>
            <w:pStyle w:val="Style15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  <w:vAlign w:val="center"/>
        </w:tcPr>
        <w:p>
          <w:pPr>
            <w:pStyle w:val="Style15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5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640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ΠΡΩΤΟΚΟΛΛΟ ΠΑΡΑΛΑΒΗΣ ΑΝΑΛΩΣΙΜΟΥ</w:t>
          </w:r>
        </w:p>
      </w:tc>
    </w:tr>
  </w:tbl>
  <w:p>
    <w:pPr>
      <w:pStyle w:val="Header"/>
      <w:ind w:right="-1" w:hanging="0"/>
      <w:jc w:val="right"/>
      <w:rPr/>
    </w:pPr>
    <w:r>
      <w:rPr>
        <w:rFonts w:cs="Arial" w:ascii="Arial" w:hAnsi="Arial"/>
        <w:sz w:val="16"/>
      </w:rPr>
      <w:t>Κωδικός: Ε.ΣΥ.1  Εκδ.:1  Ημερ: 30/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Χωρίς διάστιχο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8:00Z</dcterms:created>
  <dc:creator>U.O.P.</dc:creator>
  <dc:description/>
  <cp:keywords/>
  <dc:language>en-US</dc:language>
  <cp:lastModifiedBy>user</cp:lastModifiedBy>
  <cp:lastPrinted>2023-02-10T12:50:00Z</cp:lastPrinted>
  <dcterms:modified xsi:type="dcterms:W3CDTF">2024-01-25T07:54:00Z</dcterms:modified>
  <cp:revision>21</cp:revision>
  <dc:subject/>
  <dc:title>ΠΑΝΕΠΙΣΤΗΜΙΟ  ΠΑΤΡΩΝ</dc:title>
</cp:coreProperties>
</file>