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ΙΔΙΟΤΗΤ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ΜΗΜΑ/ΔΙΕΥΘΥΝΣΗ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Φ.Μ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ΙΤΙΟΛΟΓΙΑ: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ΑΝΑΧΩΡΗΣΗ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Σ ΠΡΟΕΛΕΥΣ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Σ ΜΕΤΑΒΑΣΗ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ΕΠΙΣΤΡΟΦΗ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ΦΟΡΙΚΟ ΜΕΣΟ ΠΟΥ ΧΡΗΣΙΜΟΠΟΙΗΘΗΚΕ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ΤΟΚΙΝΗ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Αριθμό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X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ΤΕΛ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ΕΡΟΠΛΑΝΟ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ΛΟ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ΙΑ ΔΙΑΜΟΝΗΣ – ΔΙΑΝΥΚΤΕΡΕΥΣΗΣ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ΣΕ ΞΕΝΟΔΟΧ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ΡΟΣΚΟΜΙΣΗ ΒΕΒΑΙΩΣΗΣ ΠΑΡΟΧΗΣ ΥΠΗΡΕΣΙΩΝ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ΣΕ ΣΥΓΓΕΝΙΚΟ ΣΠΙΤ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ΟΝΟΜ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ΔΙΕΥΘΥΝΣΗ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ΥΠΗΡΞΕ ΔΙΑΝΥΚΤΕΡΕΥΣ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Ο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ind w:left="576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ΓΡΑΦΗ</w:t>
        <w:tab/>
      </w:r>
    </w:p>
    <w:p>
      <w:pPr>
        <w:pStyle w:val="Normal"/>
        <w:spacing w:lineRule="auto" w:line="360"/>
        <w:ind w:left="60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/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7010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5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  <w:p>
          <w:pPr>
            <w:pStyle w:val="Style15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</w:r>
        </w:p>
      </w:tc>
      <w:tc>
        <w:tcPr>
          <w:tcW w:w="7010" w:type="dxa"/>
          <w:tcBorders/>
          <w:vAlign w:val="center"/>
        </w:tcPr>
        <w:p>
          <w:pPr>
            <w:pStyle w:val="Style16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5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0" w:type="dxa"/>
          <w:tcBorders/>
          <w:vAlign w:val="center"/>
        </w:tcPr>
        <w:p>
          <w:pPr>
            <w:pStyle w:val="Style16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6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862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ΗΜΕΡΟΛΟΓΙΟ ΚΙΝΗΣΗΣ</w:t>
          </w:r>
        </w:p>
      </w:tc>
    </w:tr>
  </w:tbl>
  <w:p>
    <w:pPr>
      <w:pStyle w:val="Header"/>
      <w:ind w:right="-569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>Κωδικός: Ε.ΔΑ.6  Εκδ.:1  Ημερ: 30/6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Χωρίς διάστιχο Char"/>
    <w:qFormat/>
    <w:rPr>
      <w:rFonts w:ascii="Calibri" w:hAnsi="Calibri" w:eastAsia="MS Mincho;Yu Gothic UI" w:cs="Calibri"/>
      <w:sz w:val="22"/>
      <w:szCs w:val="22"/>
      <w:lang w:val="en-US" w:eastAsia="ja-JP"/>
    </w:rPr>
  </w:style>
  <w:style w:type="character" w:styleId="Char3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1:00Z</dcterms:created>
  <dc:creator>user</dc:creator>
  <dc:description/>
  <cp:keywords/>
  <dc:language>en-US</dc:language>
  <cp:lastModifiedBy>user</cp:lastModifiedBy>
  <cp:lastPrinted>2017-03-29T14:09:00Z</cp:lastPrinted>
  <dcterms:modified xsi:type="dcterms:W3CDTF">2024-01-25T07:27:00Z</dcterms:modified>
  <cp:revision>12</cp:revision>
  <dc:subject/>
  <dc:title>Η Μ Ε Ρ Ο Λ Ο Γ Ι Ο    Κ Ι Ν Η Σ Η Σ</dc:title>
</cp:coreProperties>
</file>